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五一节期间公务用车封存情况公示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华文中宋" w:ascii="楷体" w:hAnsi="楷体"/>
          <w:sz w:val="32"/>
          <w:szCs w:val="32"/>
        </w:rPr>
        <w:t>(2023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4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29</w:t>
      </w:r>
      <w:r>
        <w:rPr>
          <w:rFonts w:ascii="楷体" w:hAnsi="楷体" w:cs="华文中宋" w:eastAsia="楷体"/>
          <w:sz w:val="32"/>
          <w:szCs w:val="32"/>
        </w:rPr>
        <w:t>日——</w:t>
      </w:r>
      <w:r>
        <w:rPr>
          <w:rFonts w:eastAsia="楷体" w:cs="华文中宋" w:ascii="楷体" w:hAnsi="楷体"/>
          <w:sz w:val="32"/>
          <w:szCs w:val="32"/>
        </w:rPr>
        <w:t>2023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5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3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济南市退役军人事务局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4202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二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91T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6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军休四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2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92T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60U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5Z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七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9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八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6J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历下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5J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六里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北临街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中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9J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槐荫区段店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槐荫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8J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桥区无影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省军区第十二干休所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排（天桥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1184"/>
        <w:gridCol w:w="1815"/>
        <w:gridCol w:w="1730"/>
        <w:gridCol w:w="612"/>
        <w:gridCol w:w="2506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5159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风风神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革命烈士陵园院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937F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W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566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汶阳东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莱芜战役纪念馆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47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万福南路济南市军休八所（莱芜片区）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P9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军供站（莱芜片区）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车库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A54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军供站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雪湖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市优抚医院（光荣院）莱芜院区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  班  车  辆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D5N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局机关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8Z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3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2L6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7W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一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2W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二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9W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三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Y91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四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06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五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7Z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六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9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七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八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22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历下处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28"/>
        <w:gridCol w:w="1803"/>
        <w:gridCol w:w="3118"/>
      </w:tblGrid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56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中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17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槐荫服务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38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天桥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706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烈士陵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M53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济南军供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R718D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中心院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C069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中心院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51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莱芜战役纪念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军休八所莱芜片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L268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莱芜院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70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8:00Z</dcterms:created>
  <dc:creator>xtzj</dc:creator>
  <dc:description/>
  <cp:keywords/>
  <dc:language>en-US</dc:language>
  <cp:lastModifiedBy>tyj</cp:lastModifiedBy>
  <cp:lastPrinted>2022-06-02T18:26:00Z</cp:lastPrinted>
  <dcterms:modified xsi:type="dcterms:W3CDTF">2023-05-19T03:35:00Z</dcterms:modified>
  <cp:revision>4</cp:revision>
  <dc:subject/>
  <dc:title>关于加强2018年端午节期间公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DE527C98472D8972F8DDF4FEB7F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