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</w:rPr>
        <w:t>济南市退役军人事务局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</w:rPr>
        <w:t>济南市园林和林业绿化局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</w:rPr>
        <w:t>关于进一步做好退役军人免门票游园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</w:rPr>
        <w:t>工作的通知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60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济南天下第一泉风景区服务中心，局属各公园（景区）：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为进一步落实好退役军人免门票游园的优惠政策，方便退役军人游览，根据省住房和城乡建设厅《关于做好退役军人免收公园门票工作的通知》精神，决定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起，退役军人持“泉城拥军交通卡”（简称“拥军卡”）或其他有效证件可免费入园游览（免费游园范围不含园中其他需另行购票的游览项目）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shd w:fill="FFFFFF" w:val="clear"/>
        <w:spacing w:lineRule="exact" w:line="600" w:before="0" w:after="0"/>
        <w:ind w:firstLine="3900"/>
        <w:rPr/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济南市退役军人事务局</w:t>
      </w:r>
    </w:p>
    <w:p>
      <w:pPr>
        <w:pStyle w:val="Style15"/>
        <w:shd w:fill="FFFFFF" w:val="clear"/>
        <w:spacing w:lineRule="exact" w:line="600" w:before="0" w:after="0"/>
        <w:ind w:firstLine="39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济南市园林和林业绿化局</w:t>
      </w:r>
    </w:p>
    <w:p>
      <w:pPr>
        <w:pStyle w:val="Style15"/>
        <w:shd w:fill="FFFFFF" w:val="clear"/>
        <w:spacing w:lineRule="exact" w:line="600" w:before="0" w:after="0"/>
        <w:ind w:firstLine="435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53:00Z</dcterms:created>
  <dc:creator>Administrator</dc:creator>
  <dc:description/>
  <dc:language>en-US</dc:language>
  <cp:lastModifiedBy>xbany</cp:lastModifiedBy>
  <cp:lastPrinted>2020-12-04T13:55:00Z</cp:lastPrinted>
  <dcterms:modified xsi:type="dcterms:W3CDTF">2020-12-04T05:55:00Z</dcterms:modified>
  <cp:revision>4</cp:revision>
  <dc:subject/>
  <dc:title/>
</cp:coreProperties>
</file>