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-51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pacing w:val="-51"/>
          <w:sz w:val="44"/>
          <w:szCs w:val="44"/>
        </w:rPr>
        <w:t>年中秋、国庆节期间公务用车封存情况公示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2023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9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29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--10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6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济南市退役军人事务局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9.29-2023.10.6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军休四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92T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60U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5J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中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槐荫区段店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瑞驰万隆广场地下停车场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1184"/>
        <w:gridCol w:w="1815"/>
        <w:gridCol w:w="1730"/>
        <w:gridCol w:w="612"/>
        <w:gridCol w:w="2506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5159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风风神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革命烈士陵园院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9.29-2023.10.6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R718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C06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566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莱芜战役纪念馆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47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万福南路济南市军休八所（莱芜片区）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P9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军供站（莱芜片区）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车库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A5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军供站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市优抚医院（光荣院）莱芜院区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局机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9.29-2023.10.6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3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一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四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7Z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六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七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八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历下处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8"/>
        <w:gridCol w:w="1803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中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9.29-2023.10.6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槐荫服务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天桥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烈士陵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M53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军供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937FS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W1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军休八所莱芜片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L26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莱芜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70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28:00Z</dcterms:created>
  <dc:creator>xtzj</dc:creator>
  <dc:description/>
  <cp:keywords/>
  <dc:language>en-US</dc:language>
  <cp:lastModifiedBy>xbany</cp:lastModifiedBy>
  <cp:lastPrinted>2022-06-06T10:26:00Z</cp:lastPrinted>
  <dcterms:modified xsi:type="dcterms:W3CDTF">2023-09-26T09:02:00Z</dcterms:modified>
  <cp:revision>2</cp:revision>
  <dc:subject/>
  <dc:title>关于加强2018年端午节期间公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DE527C98472D8972F8DDF4FEB7F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