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关于印发《关于开展“法治拥军”活动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实施方案》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直各部门（单位），各区县党委依法治区（县）办，各区县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役军人事务局、司法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《关于开展“法治拥军”活动的实施方案》印发给你们，请结合各自实际，认真抓好贯彻落实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共济南市委全面依法治市   济南市退役军人事务局</w:t>
      </w:r>
    </w:p>
    <w:p>
      <w:pPr>
        <w:pStyle w:val="Normal"/>
        <w:spacing w:lineRule="exact" w:line="440"/>
        <w:ind w:firstLine="20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委员会办公室 </w:t>
      </w:r>
    </w:p>
    <w:p>
      <w:pPr>
        <w:pStyle w:val="Normal"/>
        <w:spacing w:lineRule="exact" w:line="600"/>
        <w:ind w:firstLine="20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济南市司法局         济南警备区政治工作处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3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spacing w:val="-26"/>
          <w:w w:val="9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spacing w:val="30"/>
          <w:w w:val="90"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w w:val="90"/>
          <w:sz w:val="28"/>
          <w:szCs w:val="28"/>
        </w:rPr>
        <w:t xml:space="preserve">                                                             </w:t>
      </w:r>
    </w:p>
    <w:p>
      <w:pPr>
        <w:pStyle w:val="Normal"/>
        <w:suppressAutoHyphens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开展“法治拥军”活动的实施方案</w:t>
      </w:r>
    </w:p>
    <w:p>
      <w:pPr>
        <w:pStyle w:val="Normal"/>
        <w:suppressAutoHyphens w:val="false"/>
        <w:spacing w:lineRule="exact" w:line="560"/>
        <w:ind w:firstLine="880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uppressAutoHyphens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依法维护国防利益，依法维护军人、军属和退役军人合法权益，保障和促进国防和军队现代化建设，市委依法治市办、市退役军人事务局、市司法局决定在全市开展“法治拥军”活动，现制定实施方案如下：</w:t>
      </w:r>
    </w:p>
    <w:p>
      <w:pPr>
        <w:pStyle w:val="Normal"/>
        <w:suppressAutoHyphens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主要目标</w:t>
      </w:r>
    </w:p>
    <w:p>
      <w:pPr>
        <w:pStyle w:val="Normal"/>
        <w:suppressAutoHyphens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以习近平新时代中国特色社会主义思想为指导，全面贯彻落实党的二十大精神，深入贯彻习近平强军思想、习近平法治思想，各级各有关部门认真实施军人地位和权益保障法、退役军人保障法等涉军法律法规，通过深入开展“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治拥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活动，在科学立法、严格执法、公正司法、全民守法等方面扎实推进我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拥军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维护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军人、军属和退役军人合法权益，提升军人、军属和退役军人法治意识，</w:t>
      </w:r>
      <w:r>
        <w:rPr>
          <w:rFonts w:ascii="仿宋_GB2312" w:hAnsi="仿宋_GB2312" w:cs="仿宋_GB2312" w:eastAsia="仿宋_GB2312"/>
          <w:sz w:val="32"/>
          <w:szCs w:val="32"/>
        </w:rPr>
        <w:t>激励军人履行职责使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让军人成为全社会尊崇的职业，进一步推动依法治军、依法治市，为加快建设“强新优富美高”新时代社会主义现代化强省会营造良好法治环境。</w:t>
      </w:r>
    </w:p>
    <w:p>
      <w:pPr>
        <w:pStyle w:val="Normal"/>
        <w:suppressAutoHyphens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主要任务</w:t>
      </w:r>
    </w:p>
    <w:p>
      <w:pPr>
        <w:pStyle w:val="Normal"/>
        <w:widowControl/>
        <w:suppressAutoHyphens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开展“双拥模范城（县）”法治创建行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实施军人地位和权益保障法、退役军人保障法、退役士兵安置条例、军人抚恤优待条例等涉军法律法规和规章，让各项拥军优待政策落到实处，服务“前线前沿前哨”，保障“后路后代后院”，为驻济部队全部精力向打仗聚焦、全部工作向打仗用劲提供坚实法治保障，进一步推进拥军优属、拥政爱民，营造双拥共建的浓厚法治氛围。依法推进双拥共建，助力我市争创“全国双拥模范城十连冠”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济南警备区政治工作处、市司法局、市退役军人事务局，市直有关单位）</w:t>
      </w:r>
    </w:p>
    <w:p>
      <w:pPr>
        <w:pStyle w:val="Normal"/>
        <w:suppressAutoHyphens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开展拥军法规政策体系建设行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大拥军法律法规政策贯彻落实力度，统筹推进市级相关配套政策制度出台和市级现行政策制度的整合、修改和废止，强化规范性文件合法性审核，健全完善拥军政策制度体系。加强退役军人工作机制建设，</w:t>
      </w:r>
      <w:r>
        <w:rPr>
          <w:rFonts w:ascii="仿宋_GB2312" w:hAnsi="仿宋_GB2312" w:cs="仿宋_GB2312" w:eastAsia="仿宋_GB2312"/>
          <w:sz w:val="32"/>
          <w:szCs w:val="32"/>
        </w:rPr>
        <w:t>制定出台退役军人服务中心（站）管理规定、退役军人职业技能培训工作规定等规范性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健全退役军人服务保障制度体系。加强军民融合发展政策体系建设，创新军地协同模式机制，构建军民融合产业创新创业生态系统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责任单位：济南警备区政治工作处、市委军民融合办、市司法局、市退役军人事务局、市国动办，市直有关单位）</w:t>
      </w:r>
    </w:p>
    <w:p>
      <w:pPr>
        <w:pStyle w:val="Normal"/>
        <w:widowControl/>
        <w:suppressAutoHyphens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开展行政执法规范行动。</w:t>
      </w:r>
      <w:r>
        <w:rPr>
          <w:rFonts w:ascii="仿宋_GB2312" w:hAnsi="仿宋_GB2312" w:eastAsia="仿宋_GB2312"/>
          <w:color w:val="000000"/>
          <w:sz w:val="32"/>
          <w:szCs w:val="32"/>
        </w:rPr>
        <w:t>健全完善行政执法监督工作体系，着力解决涉军行政执法领域突出问题。加强军人退役“一件事”、“一网通办”、“一次办成”政策标准化梳理、“双全双百”工程、“好差评”改革等政务服务工作，让数据多跑路、让退役军人少跑腿。</w:t>
      </w:r>
      <w:r>
        <w:rPr>
          <w:rFonts w:ascii="仿宋_GB2312" w:hAnsi="仿宋_GB2312" w:cs="仿宋_GB2312" w:eastAsia="仿宋_GB2312"/>
          <w:sz w:val="32"/>
          <w:szCs w:val="32"/>
        </w:rPr>
        <w:t>严格履行、规范行使军事设施保护法规定的法律责任和权力，确保军事设施依法不受侵害。</w:t>
      </w:r>
      <w:r>
        <w:rPr>
          <w:rFonts w:ascii="仿宋_GB2312" w:hAnsi="仿宋_GB2312" w:eastAsia="仿宋_GB2312"/>
          <w:sz w:val="32"/>
          <w:szCs w:val="32"/>
        </w:rPr>
        <w:t>加强劳动保障监督检查，及时查处侵犯军属、退役军人合法劳动权益的违法行为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责任单位：市退役军人事务局、市司法局、市人力资源社会保障局、市行政审批局、市国动办）</w:t>
      </w:r>
    </w:p>
    <w:p>
      <w:pPr>
        <w:pStyle w:val="Normal"/>
        <w:widowControl/>
        <w:suppressAutoHyphens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四）开展军人权益及英雄烈士司法保护行动。</w:t>
      </w:r>
      <w:r>
        <w:rPr>
          <w:rFonts w:ascii="仿宋_GB2312" w:hAnsi="仿宋_GB2312" w:eastAsia="仿宋_GB2312"/>
          <w:color w:val="000000"/>
          <w:sz w:val="32"/>
          <w:szCs w:val="32"/>
        </w:rPr>
        <w:t>公安、法院、检察院、退役军人、宣传、文化、网信等部门联合建立军人权益及英烈荣誉保护协调机制，依法保护军人权益及英雄烈士姓名、肖像、名誉和荣誉。密切关注舆情动向，坚决打击歪曲、丑化和否定英烈的言行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加</w:t>
      </w:r>
      <w:r>
        <w:rPr>
          <w:rFonts w:ascii="仿宋_GB2312" w:hAnsi="仿宋_GB2312" w:eastAsia="仿宋_GB2312"/>
          <w:color w:val="000000"/>
          <w:sz w:val="32"/>
          <w:szCs w:val="32"/>
        </w:rPr>
        <w:t>大惩治力度。强化互联网公司、文化企业的英烈荣誉保护责任感，引导英烈相关文化作品创作健康发展。对</w:t>
      </w:r>
      <w:r>
        <w:rPr>
          <w:rFonts w:ascii="仿宋_GB2312" w:hAnsi="仿宋_GB2312" w:cs="宋体;SimSun" w:eastAsia="仿宋_GB2312"/>
          <w:sz w:val="32"/>
          <w:szCs w:val="32"/>
          <w:lang w:bidi="zh-TW"/>
        </w:rPr>
        <w:t>侵害英雄烈士</w:t>
      </w:r>
      <w:r>
        <w:rPr>
          <w:rFonts w:ascii="仿宋_GB2312" w:hAnsi="仿宋_GB2312" w:eastAsia="仿宋_GB2312"/>
          <w:color w:val="000000"/>
          <w:sz w:val="32"/>
          <w:szCs w:val="32"/>
        </w:rPr>
        <w:t>姓名、肖像、名誉、荣誉和其他相关合法权益，</w:t>
      </w:r>
      <w:r>
        <w:rPr>
          <w:rFonts w:ascii="仿宋_GB2312" w:hAnsi="仿宋_GB2312" w:cs="宋体;SimSun" w:eastAsia="仿宋_GB2312"/>
          <w:sz w:val="32"/>
          <w:szCs w:val="32"/>
          <w:lang w:bidi="zh-TW"/>
        </w:rPr>
        <w:t>致使社会公共利益受到损害的，检察院可根据民事诉讼法、行政诉讼法的相关规定提起公益诉讼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责任单位：市退役军人事务局、市委宣传部、市委网信办、市法院、市检察院、市公安局、市司法局、市文化和旅游局）</w:t>
      </w:r>
    </w:p>
    <w:p>
      <w:pPr>
        <w:pStyle w:val="Normal"/>
        <w:suppressAutoHyphens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五）开展拥军法律援助行动。</w:t>
      </w:r>
      <w:r>
        <w:rPr>
          <w:rFonts w:ascii="仿宋_GB2312" w:hAnsi="仿宋_GB2312" w:cs="仿宋_GB2312" w:eastAsia="仿宋_GB2312"/>
          <w:sz w:val="32"/>
          <w:szCs w:val="32"/>
        </w:rPr>
        <w:t>各级法律援助机构优先向军人、军属和退役军人提供法律援助，加强各区县退役军人服务中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律援助工作站、法律咨询窗口、法律援助联络点建设，尽快在本辖区内军队团级以上单位建立军人军属法律援助工作站，确保军人军属法律援助应援尽援。扩大法律援助范围，对军事法院直接受理案件当事人不设置经济条件限制，为行动不便的老年或残疾军人军属提供上门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责任单位：济南警备区政治工作处、市司法局、市法院、市检察院、市退役军人事务局）</w:t>
      </w:r>
    </w:p>
    <w:p>
      <w:pPr>
        <w:pStyle w:val="Normal"/>
        <w:suppressAutoHyphens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六）开展矛盾纠纷化解行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和发展新时代“枫桥经验”，充分发挥各级调解机构的作用，创新完善矛盾纠纷多元预防调处化解机制，建立人民调解、行政调解、司法调解有机衔接的工作制度，及时有效化解涉及军人、军属和退役军人的矛盾纠纷，维护好军人、军属和退役军人的合法权益，维护好良好的军民关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落实市委市政府部署要求，健全完善退役军人“一三六”“一三一”信访工作机制，畅通诉求表达渠道，及时防范化解风险隐患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责任单位：市退役军人事务局、市法院、市检察院、市公安局、市司法局、市信访局）</w:t>
      </w:r>
    </w:p>
    <w:p>
      <w:pPr>
        <w:pStyle w:val="Normal"/>
        <w:suppressAutoHyphens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七）开展为烈士寻亲法治服务行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入落实中共中央办公厅、国务院办公厅、中央军委办公厅《关于加强新时代烈士褒扬工作的意见》，持续做好失踪烈士遗骸搜寻保护和为烈士寻亲工作，实施济南革命烈士陵园无名烈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DN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取检测和鉴定工作，加强济南警备区、公安、退役军人等部门联动，鼓励支持社会组织、志愿者积极参与，特别是注重发挥司法鉴定等专业法律服务机构的作用，让“无名烈士”重归“有名英雄”，打造济南为烈士寻亲服务品牌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责任单位：市退役军人事务局、济南警备区政治工作处、市公安局、市司法局）</w:t>
      </w:r>
    </w:p>
    <w:p>
      <w:pPr>
        <w:pStyle w:val="Normal"/>
        <w:suppressAutoHyphens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八）开展退役军人就业创业法治扶持行动。</w:t>
      </w:r>
      <w:r>
        <w:rPr>
          <w:rFonts w:ascii="仿宋_GB2312" w:hAnsi="仿宋_GB2312" w:cs="仿宋_GB2312" w:eastAsia="仿宋_GB2312"/>
          <w:sz w:val="32"/>
          <w:szCs w:val="32"/>
        </w:rPr>
        <w:t>发挥退役军人法律服务队作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义务为退役军人提供就业创业法规政策解读，组织风险防控讲座、法律服务座谈会、法律咨询服务等，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解决就业创业中多发性法律风险和法律问题，鼓励和扶持退役军人就业创业。健全退役军人就业创业规范性制度，支持退役军人创业</w:t>
      </w:r>
      <w:r>
        <w:rPr>
          <w:rFonts w:ascii="仿宋_GB2312" w:hAnsi="仿宋_GB2312" w:cs="仿宋_GB2312" w:eastAsia="仿宋_GB2312"/>
          <w:sz w:val="32"/>
          <w:szCs w:val="32"/>
        </w:rPr>
        <w:t>孵化基地和创业园区建设，为退役军人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场地、投资融资、税收等优惠服务，特别是发挥</w:t>
      </w:r>
      <w:r>
        <w:rPr>
          <w:rFonts w:ascii="仿宋_GB2312" w:hAnsi="仿宋_GB2312" w:cs="仿宋_GB2312" w:eastAsia="仿宋_GB2312"/>
          <w:sz w:val="32"/>
          <w:szCs w:val="32"/>
        </w:rPr>
        <w:t>省退役军人就业创业孵化基地——济南中心作用，示范带动各区县（功能区）建设就业创业孵化基地，助力济南军创企业做大做强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责任单位：市退役军人事务局，市直有关单位）</w:t>
      </w:r>
    </w:p>
    <w:p>
      <w:pPr>
        <w:pStyle w:val="Normal"/>
        <w:suppressAutoHyphens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九）开展拥军法律志愿服务行动。</w:t>
      </w:r>
      <w:r>
        <w:rPr>
          <w:rFonts w:ascii="仿宋_GB2312" w:hAnsi="仿宋_GB2312" w:cs="仿宋_GB2312" w:eastAsia="仿宋_GB2312"/>
          <w:sz w:val="32"/>
          <w:szCs w:val="32"/>
        </w:rPr>
        <w:t>退役军人工作主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法官、检察官、律师等法治工作人员中选拔志愿者，建立退役军人法律志愿服务队，健全完善工作机制，常态化提供法律咨询和代写法律文书等服务。</w:t>
      </w:r>
      <w:r>
        <w:rPr>
          <w:rFonts w:ascii="仿宋_GB2312" w:hAnsi="仿宋_GB2312" w:cs="仿宋_GB2312" w:eastAsia="仿宋_GB2312"/>
          <w:sz w:val="32"/>
          <w:szCs w:val="32"/>
        </w:rPr>
        <w:t>司法行政部门健全完善公共法律服务体系，建设数字化公共法律服务平台，为广大军人、军属和退役军人提供高效便捷的律师、公证、调解等法律服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广市中区军民共建法律服务模式，有效解决军人军属法律维权难题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责任单位：市退役军人事务局、市司法局、济南警备区政治工作处、市法院、市检察院）</w:t>
      </w:r>
    </w:p>
    <w:p>
      <w:pPr>
        <w:pStyle w:val="Normal"/>
        <w:widowControl/>
        <w:suppressAutoHyphens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十）开展拥军法治宣传教育行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“送法进军营”，结合习近平法治思想、宪法、民法典等主题宣传活动，深入军营开展法治宣讲、法律咨询服务等活动，根据不同宣传对象特点，加强涉军法律法规宣传，助推法治军营建设。推进村（社区）退役军人“法治带头人”“法律明白人”培育工作，加强培训、管理和使用，为新时代法治乡村建设提供人才保障。推进全民国防教育，结合“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八”事变纪念日、全民国防教育日等纪念日，开展有关主题法治宣传活动，提升广大市民国防意识。推进举办</w:t>
      </w:r>
      <w:r>
        <w:rPr>
          <w:rFonts w:ascii="仿宋_GB2312" w:hAnsi="仿宋_GB2312" w:eastAsia="仿宋_GB2312"/>
          <w:sz w:val="32"/>
          <w:szCs w:val="32"/>
        </w:rPr>
        <w:t>“军民融合法治大讲堂”，面向有关企业解读惠企政策措施，建立企业专员服务队，让涉军涉密政策解读精准直达企业。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责任单位：市司法局、济南警备区政治工作处、市委军民融合办、市委依法治市办、市法院、市检察院、市教育局、市退役军人事务局、市国动办，市直有关单位）</w:t>
      </w:r>
    </w:p>
    <w:p>
      <w:pPr>
        <w:pStyle w:val="Normal"/>
        <w:suppressAutoHyphens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工作要求</w:t>
      </w:r>
    </w:p>
    <w:p>
      <w:pPr>
        <w:pStyle w:val="Normal"/>
        <w:suppressAutoHyphens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提高政治站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法治拥军”活动是我市法治建设、双拥共建的一项创新举措，对于维护军人、军属和退役军人合法权益，促进国防和军队现代化建设具有重要意义。各级各有关部门要高度重视，把“法治拥军”活动列入重要议事日程，作为今年法治建设的重点任务，退役军人工作主管部门、司法行政部门要加强统筹协调，制定工作方案，细化工作措施，确保“法治拥军”活动扎实推进。</w:t>
      </w:r>
    </w:p>
    <w:p>
      <w:pPr>
        <w:pStyle w:val="Normal"/>
        <w:suppressAutoHyphens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加强协调配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法治拥军”各项行动涉及诸多方面，各级各有关部门要加强相互配合，加强与驻地部队协调，建立常态化联络机制，切实形成工作合力，为军人依法履职提供必要支持和协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未列入本方案的部门单位，也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自身职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相关法律规定和本方案要求，做好有关工作。</w:t>
      </w:r>
    </w:p>
    <w:p>
      <w:pPr>
        <w:pStyle w:val="Normal"/>
        <w:suppressAutoHyphens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注重宣传引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级各有关部门要积极利用新闻媒体以及门户网站、公众号、客户端等自有宣传平台，深入宣传“法治拥军”活动开展情况，</w:t>
      </w:r>
      <w:r>
        <w:rPr>
          <w:rFonts w:ascii="仿宋_GB2312" w:hAnsi="仿宋_GB2312" w:cs="仿宋_GB2312" w:eastAsia="仿宋_GB2312"/>
          <w:sz w:val="32"/>
          <w:szCs w:val="32"/>
        </w:rPr>
        <w:t>传播好“拥军法治声音”，宣讲好“拥军法治故事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及时总结、报送、推广“法治拥军”活动中的好做法好经验，为“法治拥军”活动营造良好社会氛围。</w:t>
      </w:r>
    </w:p>
    <w:p>
      <w:pPr>
        <w:pStyle w:val="Normal"/>
        <w:suppressAutoHyphens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四）确保工作实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级各有关部门要结合在全党大兴调查研究工作，深入基层调查研究，了解掌握涉军法律法规政策的贯彻落实情况，并通过开展各项行动，切实维护好军人、军属和退役军人合法权益，进一步加强军地协作融合，</w:t>
      </w:r>
      <w:r>
        <w:rPr>
          <w:rFonts w:ascii="仿宋_GB2312" w:hAnsi="仿宋_GB2312" w:cs="仿宋_GB2312" w:eastAsia="仿宋_GB2312"/>
          <w:sz w:val="32"/>
          <w:szCs w:val="32"/>
        </w:rPr>
        <w:t>培厚军民鱼水之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依法治市办将把活动开展情况记入年度普法工作台账，纳入今年我市高质量发展综合绩效考核“法治建设”评价内容。</w:t>
      </w:r>
    </w:p>
    <w:p>
      <w:pPr>
        <w:pStyle w:val="Normal"/>
        <w:suppressAutoHyphens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级各有关部门请及时报送活动信息及图片，便于做好媒体宣传工作（媒体投稿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uanxiaofa@jn.shandong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并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将活动总结（电子版）分别报市退役军人事务局、市司法局。</w:t>
      </w:r>
    </w:p>
    <w:p>
      <w:pPr>
        <w:pStyle w:val="Normal"/>
        <w:suppressAutoHyphens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退役军人事务局办公室（政策法规处）</w:t>
      </w:r>
    </w:p>
    <w:p>
      <w:pPr>
        <w:pStyle w:val="Normal"/>
        <w:suppressAutoHyphens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1-66600703</w:t>
      </w:r>
    </w:p>
    <w:p>
      <w:pPr>
        <w:pStyle w:val="Normal"/>
        <w:suppressAutoHyphens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jntybangs@jn.shandong.cn</w:t>
      </w:r>
    </w:p>
    <w:p>
      <w:pPr>
        <w:pStyle w:val="Normal"/>
        <w:suppressAutoHyphens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司法局普法与依法治理处</w:t>
      </w:r>
    </w:p>
    <w:p>
      <w:pPr>
        <w:pStyle w:val="Normal"/>
        <w:suppressAutoHyphens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1-517081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700910</w:t>
      </w:r>
    </w:p>
    <w:p>
      <w:pPr>
        <w:pStyle w:val="Normal"/>
        <w:suppressAutoHyphens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ssfjpfyyfzlc@jn.shandong.cn</w:t>
        </w:r>
      </w:hyperlink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fjpfyyfzlc@jn.shandon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jnak</dc:creator>
  <dc:description/>
  <dc:language>en-US</dc:language>
  <cp:lastModifiedBy>xbany</cp:lastModifiedBy>
  <cp:lastPrinted>2023-08-11T14:52:00Z</cp:lastPrinted>
  <dcterms:modified xsi:type="dcterms:W3CDTF">2023-08-11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4908C9B836DFFC436A264FA93A99D</vt:lpwstr>
  </property>
  <property fmtid="{D5CDD505-2E9C-101B-9397-08002B2CF9AE}" pid="3" name="KSOProductBuildVer">
    <vt:lpwstr>2052-11.8.2.9849</vt:lpwstr>
  </property>
</Properties>
</file>