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pacing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春节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--2025</w:t>
      </w:r>
      <w:r>
        <w:rPr>
          <w:rFonts w:ascii="楷体" w:hAnsi="楷体" w:cs="华文中宋" w:eastAsia="楷体"/>
          <w:sz w:val="32"/>
          <w:szCs w:val="32"/>
          <w:lang w:val="en-US" w:eastAsia="zh-CN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华文中宋" w:eastAsia="楷体"/>
          <w:sz w:val="32"/>
          <w:szCs w:val="32"/>
          <w:lang w:val="en-US" w:eastAsia="zh-CN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华文中宋" w:eastAsia="楷体"/>
          <w:sz w:val="32"/>
          <w:szCs w:val="32"/>
          <w:lang w:val="en-US" w:eastAsia="zh-CN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4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W1F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里山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83SV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第二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8DN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第二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第三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W76N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D17J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VL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T32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八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A51T3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万福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九服务站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U8N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槐荫区经十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6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J39W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第一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第一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6P2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区建设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2297"/>
        <w:gridCol w:w="1905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8LP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瑞驰万隆广场地下停车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N71N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中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第四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M2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159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风风神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革命烈士陵园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718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"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0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56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莱芜战役纪念馆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0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  班  车  辆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值班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局机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61P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68Y1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一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6M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Y3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五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6X5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八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AU60F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二部第九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N5Z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31N2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三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N3M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市军休服务中心服务三部第六服务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right="161" w:hanging="0"/>
        <w:jc w:val="both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51"/>
        <w:gridCol w:w="1905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6T3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79M3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52M3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军休服务中心服务四部第七服务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济南革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烈士陵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莱芜战役纪念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A54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济南过军供应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型客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V13E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护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莱芜院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护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right="16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8:00Z</dcterms:created>
  <dc:creator>xtzj</dc:creator>
  <dc:description/>
  <dc:language>en-US</dc:language>
  <cp:lastModifiedBy>郭维嘉</cp:lastModifiedBy>
  <cp:lastPrinted>2022-06-12T10:26:00Z</cp:lastPrinted>
  <dcterms:modified xsi:type="dcterms:W3CDTF">2025-01-23T05:59:24Z</dcterms:modified>
  <cp:revision>6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