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-467995</wp:posOffset>
                </wp:positionV>
                <wp:extent cx="6044565" cy="911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1266"/>
                              <w:gridCol w:w="1114"/>
                              <w:gridCol w:w="1352"/>
                              <w:gridCol w:w="1349"/>
                              <w:gridCol w:w="6"/>
                              <w:gridCol w:w="1291"/>
                              <w:gridCol w:w="129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eastAsia="方正小标宋简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个人基本情况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  <w:lang w:eastAsia="zh-CN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入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党时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入  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41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转业前所在部队职务级别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税务师、注册会计师、律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及其他执业资格证书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7" w:hRule="exact"/>
                                <w:cantSplit w:val="true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要求从高中开始填写，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06.09-2009.07 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学 高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09.09-2013.07 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专业 大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7.75pt;mso-wrap-distance-left:9pt;mso-wrap-distance-right:9pt;mso-wrap-distance-top:0pt;mso-wrap-distance-bottom:0pt;margin-top:-36.8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1266"/>
                        <w:gridCol w:w="1114"/>
                        <w:gridCol w:w="1352"/>
                        <w:gridCol w:w="1349"/>
                        <w:gridCol w:w="6"/>
                        <w:gridCol w:w="1291"/>
                        <w:gridCol w:w="129"/>
                        <w:gridCol w:w="201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18" w:after="31"/>
                              <w:jc w:val="center"/>
                              <w:textAlignment w:val="top"/>
                              <w:rPr>
                                <w:rFonts w:eastAsia="方正小标宋简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</w:rPr>
                              <w:t>个人基本情况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  <w:lang w:eastAsia="zh-CN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入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党时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入  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141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转业前所在部队职务级别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税务师、注册会计师、律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及其他执业资格证书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7" w:hRule="exact"/>
                          <w:cantSplit w:val="true"/>
                        </w:trPr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要求从高中开始填写，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2006.09-2009.07 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中学 高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2009.09-2013.07 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院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专业 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 w:bidi="ar-SA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41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rFonts w:eastAsia="宋体"/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qFormat/>
    <w:rPr>
      <w:rFonts w:eastAsia="宋体"/>
      <w:b/>
      <w:bCs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Style9">
    <w:name w:val="页眉 字符"/>
    <w:qFormat/>
    <w:rPr>
      <w:rFonts w:eastAsia="宋体"/>
      <w:sz w:val="18"/>
      <w:szCs w:val="18"/>
    </w:rPr>
  </w:style>
  <w:style w:type="character" w:styleId="Style10">
    <w:name w:val="文档结构图 字符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Style11">
    <w:name w:val="页脚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8:00Z</dcterms:created>
  <dc:creator>Neusoft</dc:creator>
  <dc:description/>
  <dc:language>en-US</dc:language>
  <cp:lastModifiedBy>魏伟</cp:lastModifiedBy>
  <dcterms:modified xsi:type="dcterms:W3CDTF">2025-08-29T01:09:25Z</dcterms:modified>
  <cp:revision>4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