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" w:hAnsi="楷体" w:eastAsia="楷体" w:cs="华文中宋"/>
          <w:spacing w:val="0"/>
          <w:sz w:val="32"/>
          <w:szCs w:val="32"/>
        </w:rPr>
      </w:pPr>
      <w:r>
        <w:rPr>
          <w:rFonts w:eastAsia="方正小标宋简体" w:cs="华文中宋" w:ascii="方正小标宋简体" w:hAnsi="方正小标宋简体"/>
          <w:spacing w:val="0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spacing w:val="0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0"/>
          <w:sz w:val="44"/>
          <w:szCs w:val="44"/>
          <w:lang w:eastAsia="zh-CN"/>
        </w:rPr>
        <w:t>元旦</w:t>
      </w:r>
      <w:r>
        <w:rPr>
          <w:rFonts w:ascii="方正小标宋简体" w:hAnsi="方正小标宋简体" w:cs="华文中宋" w:eastAsia="方正小标宋简体"/>
          <w:spacing w:val="0"/>
          <w:sz w:val="44"/>
          <w:szCs w:val="44"/>
        </w:rPr>
        <w:t>期间公务用车封存情况公示表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华文中宋" w:ascii="楷体" w:hAnsi="楷体"/>
          <w:sz w:val="32"/>
          <w:szCs w:val="32"/>
        </w:rPr>
        <w:t>(</w:t>
      </w:r>
      <w:r>
        <w:rPr>
          <w:rFonts w:ascii="楷体" w:hAnsi="楷体" w:cs="华文中宋" w:eastAsia="楷体"/>
          <w:sz w:val="32"/>
          <w:szCs w:val="32"/>
          <w:lang w:eastAsia="zh-CN"/>
        </w:rPr>
        <w:t>封存时间：</w:t>
      </w:r>
      <w:r>
        <w:rPr>
          <w:rFonts w:eastAsia="楷体" w:cs="华文中宋" w:ascii="楷体" w:hAnsi="楷体"/>
          <w:sz w:val="32"/>
          <w:szCs w:val="32"/>
        </w:rPr>
        <w:t>202</w:t>
      </w:r>
      <w:r>
        <w:rPr>
          <w:rFonts w:eastAsia="楷体" w:cs="华文中宋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华文中宋" w:eastAsia="楷体"/>
          <w:sz w:val="32"/>
          <w:szCs w:val="32"/>
        </w:rPr>
        <w:t>年</w:t>
      </w:r>
      <w:r>
        <w:rPr>
          <w:rFonts w:eastAsia="楷体" w:cs="华文中宋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华文中宋" w:eastAsia="楷体"/>
          <w:sz w:val="32"/>
          <w:szCs w:val="32"/>
        </w:rPr>
        <w:t>月</w:t>
      </w:r>
      <w:r>
        <w:rPr>
          <w:rFonts w:eastAsia="楷体" w:cs="华文中宋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华文中宋" w:eastAsia="楷体"/>
          <w:sz w:val="32"/>
          <w:szCs w:val="32"/>
        </w:rPr>
        <w:t>日</w:t>
      </w:r>
      <w:r>
        <w:rPr>
          <w:rFonts w:eastAsia="楷体" w:cs="华文中宋" w:ascii="楷体" w:hAnsi="楷体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：济南市退役军人事务局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952"/>
        <w:gridCol w:w="2297"/>
        <w:gridCol w:w="1905"/>
        <w:gridCol w:w="2693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车 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车型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封存详细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封存起止日期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80N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区建设路军休大厦院内（市退役军人服务中心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W35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区建设路军休大厦院内（市退役军人服务中心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color w:val="000000"/>
                <w:sz w:val="24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83SV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院内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队离休退休干部服务中心服务一部，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下服务处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66J7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6A3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院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队离休退休干部服务中心服务一部，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军休二所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6A3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28DN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轿车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院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队离休退休干部服务中心服务一部，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军休二所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812W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6A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下区燕山地下停车场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队离休退休干部服务中心服务一部，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军休三所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6A39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W76N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轿车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下区燕山地下停车场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队离休退休干部服务中心服务一部，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军休三所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819W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D17J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区六里山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北临街房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队离休退休干部服务中心服务二部，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服务处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35J2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79VL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区土屋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队离休退休干部服务中心服务二部，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军休五所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2209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61P0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区土屋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队离休退休干部服务中心服务二部，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军休五所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192TJ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5T32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区英雄山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队离休退休干部服务中心服务二部，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军休八所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295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A51T3U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莱芜万福南路济南市军休八所（莱芜片区）院内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队离休退休干部服务中心服务二部，原军休八所莱芜片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0475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9U8N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 w:eastAsia="zh-CN"/>
              </w:rPr>
              <w:t>轿车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 w:eastAsia="zh-CN"/>
              </w:rPr>
              <w:t>槐荫区经十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66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队离休退休干部服务中心服务三部，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槐荫服务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89J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J39W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区七里山南村五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楼院内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队离休退休干部服务中心服务三部，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军休一所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3B6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M23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客车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区七里山南村五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楼车库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队离休退休干部服务中心服务三部，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军休一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36P2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轿车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军休六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院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队离休退休干部服务中心服务三部，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军休六所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377Z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58LP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桥区无影山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瑞驰万隆广场地下停车场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队离休退休干部服务中心服务四部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桥服务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28J5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N71N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雄山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院内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队离休退休干部服务中心服务四部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军休四所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6196F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79M2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区英雄山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院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队离休退休干部服务中心服务四部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军休七所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375Z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5159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风风神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南革命烈士陵园院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R718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南市优抚医院院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" w:eastAsia="zh-CN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C06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南市优抚医院院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566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莱芜区汶阳东大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莱芜战役纪念馆院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001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莱芜区雪湖大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济南市优抚医院（光荣院）莱芜院区院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  班  车  辆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车 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车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值班日期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7D5N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局机关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378Z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市退役军人服务中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62L6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市退役军人服务中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W1F5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市军队离休退休干部服务中心服务一部，原军休三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91T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商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68Y1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队离休退休退休干部服务中心服务一部，原军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下处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22T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商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36MP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队离休退休干部服务中心服务二部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原军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处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56TJ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6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Y3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队离休退休干部服务中心服务二部，原军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所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6068F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26X5F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队离休退休干部服务中心服务二部，原军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八所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6198F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AU60F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队离休退休干部服务中心服务二部，原军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八所莱芜片区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0015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2N5Z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队离休退休干部服务中心服务三部，原军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槐荫服务处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17T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31N2V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队离休退休干部服务中心服务三部，原军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所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817W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N3M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市军队离休退休干部服务中心服务三部，原军休六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760UF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56T3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队离休退休干部服务中心服务四部，原军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桥处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138TJ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79M3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队离休退休干部服务中心服务四部，原军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所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Y91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52M3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队离休退休干部服务中心服务四部，原军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七所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3B96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270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济南革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烈士陵园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0516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莱芜战役纪念馆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A54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济南过军供应站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小型客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937F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济南市优抚医院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V13E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济南市优抚医院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小型专用客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L268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济南市优抚医院莱芜院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救护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ind w:left="2200" w:right="161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61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708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28:00Z</dcterms:created>
  <dc:creator>xtzj</dc:creator>
  <dc:description/>
  <dc:language>en-US</dc:language>
  <cp:lastModifiedBy>郭维嘉</cp:lastModifiedBy>
  <cp:lastPrinted>2024-12-27T08:06:00Z</cp:lastPrinted>
  <dcterms:modified xsi:type="dcterms:W3CDTF">2024-12-31T07:52:35Z</dcterms:modified>
  <cp:revision>6</cp:revision>
  <dc:subject/>
  <dc:title>关于加强2018年端午节期间公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6DE527C98472D8972F8DDF4FEB7F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