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国庆节、中秋节期间公务用车封存情况公示表</w:t>
      </w:r>
      <w:r>
        <w:rPr>
          <w:rFonts w:ascii="楷体" w:hAnsi="楷体" w:cs="华文中宋" w:eastAsia="楷体"/>
          <w:sz w:val="32"/>
          <w:szCs w:val="32"/>
        </w:rPr>
        <w:t xml:space="preserve"> </w:t>
      </w:r>
      <w:r>
        <w:rPr>
          <w:rFonts w:eastAsia="楷体" w:cs="华文中宋" w:ascii="楷体" w:hAnsi="楷体"/>
          <w:sz w:val="32"/>
          <w:szCs w:val="32"/>
        </w:rPr>
        <w:t>(2020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</w:rPr>
        <w:t>10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</w:rPr>
        <w:t>1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--2020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</w:rPr>
        <w:t>10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</w:rPr>
        <w:t>8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名称：济南市退役军人事务局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952"/>
        <w:gridCol w:w="4202"/>
        <w:gridCol w:w="2693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 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封存详细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封存起止日期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0N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六里山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市局机关院内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10.1-2020.10.8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W3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服务中心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院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M2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车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二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91T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6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6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军休四所院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20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60U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军休六所车库（军休六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7Z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军休六所车库（军休六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5Z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七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95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1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八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6J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历下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5J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六里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北临街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中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9J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槐荫区段店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2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槐荫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8J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桥区无影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省军区第十二干休所院内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排（天桥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5159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风风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革命烈士陵园（院内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952"/>
        <w:gridCol w:w="1367"/>
        <w:gridCol w:w="2410"/>
        <w:gridCol w:w="450"/>
        <w:gridCol w:w="2668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M5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军供站车库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10.1-2020.10.8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937F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C06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566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汶阳东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莱芜战役纪念馆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47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万福南路军休所院内（济南市赢城军休所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P9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大桥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赢城军供站院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车库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A54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大桥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赢城军供站院内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车库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雪湖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赢城光荣院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L26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大桥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济南市嬴城区荣军医院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值  班  车  辆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日期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D5N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局机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10.1-2020.10.8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8Z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服务中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2L6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服务中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7W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一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2W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二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9W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三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Y91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四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06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五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92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五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9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七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八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21"/>
        <w:gridCol w:w="2410"/>
        <w:gridCol w:w="3118"/>
      </w:tblGrid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22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历下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10.1-2020.10.8</w:t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56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中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17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槐荫服务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38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天桥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706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烈士陵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R718D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W1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51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莱芜战役纪念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赢城军休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-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2:00Z</dcterms:created>
  <dc:creator>lenovo</dc:creator>
  <dc:description/>
  <cp:keywords/>
  <dc:language>en-US</dc:language>
  <cp:lastModifiedBy>lenovo</cp:lastModifiedBy>
  <cp:lastPrinted>2020-06-22T16:28:00Z</cp:lastPrinted>
  <dcterms:modified xsi:type="dcterms:W3CDTF">2020-09-27T01:17:00Z</dcterms:modified>
  <cp:revision>33</cp:revision>
  <dc:subject/>
  <dc:title/>
</cp:coreProperties>
</file>