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华文中宋"/>
          <w:spacing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eastAsia="zh-CN"/>
        </w:rPr>
        <w:t>中秋节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4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槐荫区经十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6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"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瑞驰万隆广场地下停车场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ahoma" w:ascii="黑体" w:hAnsi="黑体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V13E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zh-CN"/>
              </w:rPr>
              <w:t>小型专用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黑体" w:cs="仿宋" w:ascii="黑体" w:hAnsi="黑体"/>
                <w:color w:val="00000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小型车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  <w:lang w:val="en" w:eastAsia="zh-CN"/>
              </w:rPr>
            </w:pPr>
            <w:r>
              <w:rPr>
                <w:rFonts w:eastAsia="黑体" w:cs="仿宋" w:ascii="黑体" w:hAnsi="黑体"/>
                <w:sz w:val="15"/>
                <w:szCs w:val="15"/>
                <w:lang w:val="en" w:eastAsia="zh-CN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莱芜院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xtzj</dc:creator>
  <dc:description/>
  <dc:language>en-US</dc:language>
  <cp:lastModifiedBy>郭维嘉</cp:lastModifiedBy>
  <cp:lastPrinted>2024-06-10T16:51:00Z</cp:lastPrinted>
  <dcterms:modified xsi:type="dcterms:W3CDTF">2024-09-14T03:32:38Z</dcterms:modified>
  <cp:revision>6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